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21/2012 at 12:21 pm by JAV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NTACHUSETT REGIONAL PLANNING COMMISSION (MRPC)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ART GARAGE AND MAINTENANCE FACILITY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427R WATER STREET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TCHBURG, MA 01420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JUNE 26, 2012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0PM </w:t>
        <w:tab/>
        <w:t xml:space="preserve">OPEN MEETING AND INTRODUCTIONS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5PM </w:t>
        <w:tab/>
        <w:t xml:space="preserve">APPROVAL OF THE MAY 29, 2012 MEETING MINUTES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15 PM</w:t>
        <w:tab/>
        <w:t>ELECTION OF OFFICERS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20 PM</w:t>
        <w:tab/>
        <w:t xml:space="preserve">BROADBAND PRESENTATION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55PM </w:t>
        <w:tab/>
        <w:t>TREASURER’S REPORT</w:t>
      </w:r>
    </w:p>
    <w:p>
      <w:pPr>
        <w:pStyle w:val="Default"/>
        <w:rPr/>
      </w:pPr>
      <w:r>
        <w:rPr>
          <w:b/>
          <w:sz w:val="21"/>
          <w:szCs w:val="21"/>
        </w:rPr>
        <w:t xml:space="preserve">8:00PM </w:t>
        <w:tab/>
        <w:t xml:space="preserve">STATUS REPORTS </w:t>
      </w:r>
    </w:p>
    <w:p>
      <w:pPr>
        <w:pStyle w:val="Default"/>
        <w:numPr>
          <w:ilvl w:val="0"/>
          <w:numId w:val="1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Community Development and Housing </w:t>
      </w:r>
    </w:p>
    <w:p>
      <w:pPr>
        <w:pStyle w:val="Default"/>
        <w:numPr>
          <w:ilvl w:val="0"/>
          <w:numId w:val="1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Comprehensive Planning </w:t>
      </w:r>
    </w:p>
    <w:p>
      <w:pPr>
        <w:pStyle w:val="Default"/>
        <w:numPr>
          <w:ilvl w:val="0"/>
          <w:numId w:val="1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Geographic Information Systems (GIS) </w:t>
      </w:r>
    </w:p>
    <w:p>
      <w:pPr>
        <w:pStyle w:val="Default"/>
        <w:numPr>
          <w:ilvl w:val="0"/>
          <w:numId w:val="1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Transit </w:t>
      </w:r>
    </w:p>
    <w:p>
      <w:pPr>
        <w:pStyle w:val="Defaul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Transportation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20PM </w:t>
        <w:tab/>
        <w:t xml:space="preserve">ADMINISTRATIVE MATTERS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:35</w:t>
      </w:r>
      <w:bookmarkStart w:id="0" w:name="_GoBack"/>
      <w:bookmarkEnd w:id="0"/>
      <w:r>
        <w:rPr>
          <w:b/>
          <w:sz w:val="21"/>
          <w:szCs w:val="21"/>
        </w:rPr>
        <w:t xml:space="preserve">PM </w:t>
        <w:tab/>
        <w:t xml:space="preserve">ADJOURNMENT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21:00Z</dcterms:created>
  <dc:creator>Stephanie Brow</dc:creator>
  <dc:description/>
  <cp:keywords/>
  <dc:language>en-US</dc:language>
  <cp:lastModifiedBy>Town of Harvard Harvard</cp:lastModifiedBy>
  <cp:lastPrinted>2012-06-21T12:21:00Z</cp:lastPrinted>
  <dcterms:modified xsi:type="dcterms:W3CDTF">2012-06-21T16:21:00Z</dcterms:modified>
  <cp:revision>2</cp:revision>
  <dc:subject/>
  <dc:title>Posted 06/21/2012 at 12:21 pm by JAV</dc:title>
</cp:coreProperties>
</file>